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Track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&gt; This file contains release notes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4  - 10.12.93  - Added ability to create dir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Several Screens now have n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New HDT-TEC.DOC file for suppor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3  - 09.21.93  - Added XMS/Disk swapping bef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Corrected user's compata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  - 08.17.93  - Changed Credit Card order vend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nice people at Software Sho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Version number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  - 07.31.93  - Added Doc for Extremely Lar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1  - 07.16.93  - &lt;ASP&gt; and &lt;ASAD&gt;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0 - 05.28.93  - Initial HardTra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